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311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0pt;width:244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0</wp:posOffset>
                </wp:positionH>
                <wp:positionV relativeFrom="paragraph">
                  <wp:posOffset>635</wp:posOffset>
                </wp:positionV>
                <wp:extent cx="1117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0pt;width:8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22885</wp:posOffset>
                </wp:positionV>
                <wp:extent cx="1143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55pt;width:89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 xml:space="preserve">Trainee’s Name </w:t>
        <w:tab/>
        <w:tab/>
        <w:tab/>
        <w:tab/>
        <w:tab/>
        <w:tab/>
        <w:tab/>
        <w:tab/>
        <w:t xml:space="preserve">     Date (dd/mm/yyyy)</w:t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6"/>
          <w:szCs w:val="16"/>
          <w:lang w:val="de-DE"/>
        </w:rPr>
        <w:t>OST1           OST2            OST3           OST4           OST5            OST6            OST7           Other (specify)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20320</wp:posOffset>
                </wp:positionV>
                <wp:extent cx="5562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.6pt;width:43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>Assessor's name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10160</wp:posOffset>
                </wp:positionV>
                <wp:extent cx="15176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0.8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10160</wp:posOffset>
                </wp:positionV>
                <wp:extent cx="15176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0.8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10160</wp:posOffset>
                </wp:positionV>
                <wp:extent cx="15176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0.8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0160</wp:posOffset>
                </wp:positionV>
                <wp:extent cx="2705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8pt;width:212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>Assessor's status</w:t>
        <w:tab/>
        <w:t>Consultant</w:t>
        <w:tab/>
        <w:t>Trainee</w:t>
        <w:tab/>
        <w:tab/>
        <w:t>Other (Specify)</w:t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16"/>
          <w:szCs w:val="16"/>
          <w:u w:val="double"/>
        </w:rPr>
      </w:pPr>
      <w:r>
        <w:rPr>
          <w:rFonts w:cs="Tahoma" w:ascii="Tahoma" w:hAnsi="Tahoma"/>
          <w:b/>
          <w:sz w:val="16"/>
          <w:szCs w:val="16"/>
          <w:u w:val="double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u w:val="double"/>
        </w:rPr>
      </w:pPr>
      <w:r>
        <w:rPr>
          <w:rFonts w:cs="Tahoma" w:ascii="Tahoma" w:hAnsi="Tahoma"/>
          <w:b/>
          <w:sz w:val="20"/>
          <w:szCs w:val="20"/>
          <w:u w:val="double"/>
        </w:rPr>
        <w:t>Please grade the following areas using the scale below</w:t>
      </w:r>
      <w:r>
        <w:rPr>
          <w:rFonts w:cs="Tahoma" w:ascii="Tahoma" w:hAnsi="Tahoma"/>
          <w:sz w:val="20"/>
          <w:szCs w:val="20"/>
          <w:u w:val="double"/>
        </w:rPr>
        <w:t xml:space="preserve"> (use tick or cross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84"/>
        <w:gridCol w:w="684"/>
        <w:gridCol w:w="684"/>
        <w:gridCol w:w="828"/>
        <w:gridCol w:w="720"/>
      </w:tblGrid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</w:rPr>
              <w:t>Criterion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ir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/a*</w:t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eparation of operating microscop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fully check and set up the microscope at the start of the list and then recheck settings between cas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not set up the microscope properly at the start of the procedure.  They often fail to check IPD, eyepiece focus, focussing range and XY prior to surgery.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Knowledge of control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show expert control of the microscope control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are unaware of how the microscope is controlled using the pedals.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ersonal setting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check and set personalised parameters prior to surger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cannot set up the microscope for personal use and rely on default settings determined by nursing staff.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Use of control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maintain optimum visualisation of surgical field at all times. Magnification is modified appropriately during surgical manoeuvr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cannot use the microscope effectively during surgery. Centring on surgical field is often not maintained. They use inappropriate magnification settings for the operation.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seps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maintain complete aseptic technique, even during frequent or awkward changes to microscope setup during surgery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pay little or no heed to the potential for contamination of the sterile field during microscope manipulation.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Troubleshoot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rapidly deduce the problem and effectively communicate the solution to theatre staff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not recognise or are unaware of how to deal with problems and rely on theatre staff to provide the remedy.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ha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modify the chair height and the arm rests effectively. They have an excellent surgical posture, which allows comfortable completion of prolonged procedur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not use the chair properly.  They do not alter height or arm rest positions. They have a poor surgical posture, which potentially leads to problems with surgical technique.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720"/>
        <w:gridCol w:w="634"/>
        <w:gridCol w:w="806"/>
      </w:tblGrid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verall performance in this assessmen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ir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ood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</w:t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TMLPreformatted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TMLPreformatted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utcome</w:t>
      </w:r>
      <w:r>
        <w:rPr>
          <w:rFonts w:cs="Tahoma" w:ascii="Tahoma" w:hAnsi="Tahoma"/>
        </w:rPr>
        <w:t xml:space="preserve"> (Delete as appropriate)</w:t>
        <w:tab/>
        <w:t xml:space="preserve">   </w:t>
        <w:tab/>
      </w:r>
      <w:r>
        <w:rPr>
          <w:rFonts w:cs="Tahoma" w:ascii="Tahoma" w:hAnsi="Tahoma"/>
          <w:b/>
        </w:rPr>
        <w:t xml:space="preserve">   Pass/Fail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lease use the boxes below/overleaf for free-text comments and recommendations for further training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400"/>
      </w:tblGrid>
      <w:tr>
        <w:trPr>
          <w:trHeight w:val="2154" w:hRule="atLeast"/>
        </w:trPr>
        <w:tc>
          <w:tcPr>
            <w:tcW w:w="4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ything especially good?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gestions for development:</w:t>
            </w:r>
          </w:p>
        </w:tc>
      </w:tr>
      <w:tr>
        <w:trPr>
          <w:trHeight w:val="2296" w:hRule="atLeast"/>
        </w:trPr>
        <w:tc>
          <w:tcPr>
            <w:tcW w:w="10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 action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  <w:szCs w:val="20"/>
        </w:rPr>
        <w:t>Signature of assessor:</w:t>
        <w:tab/>
        <w:tab/>
        <w:tab/>
        <w:tab/>
        <w:t>Signature of traine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© RCOphth Ma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RCOphth Workplace Based Assessments: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Objectively Structured Assessment of Technical Skills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OSATS2 SS2: Operating Microscope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AE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26:00Z</dcterms:created>
  <dc:creator>MENelson</dc:creator>
  <dc:description/>
  <cp:keywords/>
  <dc:language>en-US</dc:language>
  <cp:lastModifiedBy>admin</cp:lastModifiedBy>
  <dcterms:modified xsi:type="dcterms:W3CDTF">2008-05-14T12:31:00Z</dcterms:modified>
  <cp:revision>4</cp:revision>
  <dc:subject/>
  <dc:title>Criterion</dc:title>
</cp:coreProperties>
</file>